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枚方市野外活動センター使用者名簿</w:t>
      </w:r>
    </w:p>
    <w:tbl>
      <w:tblPr>
        <w:tblW w:w="1119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7938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帰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（　　　）～　　　日（　　　）　　　泊　　　日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639"/>
      </w:tblGrid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ループ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氏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（℡　　　　　－　　　　　—　　　　　）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3048"/>
        <w:gridCol w:w="3048"/>
        <w:gridCol w:w="2409"/>
      </w:tblGrid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用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外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０歳以上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/>
              <w:t>こども</w:t>
            </w:r>
            <w:r>
              <w:rPr>
                <w:sz w:val="16"/>
                <w:szCs w:val="16"/>
              </w:rPr>
              <w:t>（小・中学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幼児（無料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日本国内に住所を有しない外国人の方で利用される場合には、利用者名簿の備考欄に、国籍及び旅券番号の記載をお願い致します。又、旅券のコピーの提出も合わせてお願い致します。ご協力をお願い申し上げます。</w:t>
      </w:r>
    </w:p>
    <w:tbl>
      <w:tblPr>
        <w:tblW w:w="1119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567"/>
        <w:gridCol w:w="1134"/>
        <w:gridCol w:w="1560"/>
        <w:gridCol w:w="283"/>
        <w:gridCol w:w="425"/>
        <w:gridCol w:w="1701"/>
        <w:gridCol w:w="567"/>
        <w:gridCol w:w="1134"/>
        <w:gridCol w:w="1701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・市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7:00Z</dcterms:created>
  <dc:creator>ステラカウンセラー</dc:creator>
  <dc:description/>
  <cp:keywords/>
  <dc:language>en-US</dc:language>
  <cp:lastModifiedBy>kenkou-sp@outlook.jp</cp:lastModifiedBy>
  <cp:lastPrinted>2021-04-04T16:34:00Z</cp:lastPrinted>
  <dcterms:modified xsi:type="dcterms:W3CDTF">2021-04-04T07:35:00Z</dcterms:modified>
  <cp:revision>4</cp:revision>
  <dc:subject/>
  <dc:title/>
</cp:coreProperties>
</file>